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</w:t>
      </w:r>
      <w:r>
        <w:rPr>
          <w:rFonts w:eastAsia="Calibri" w:cs="Cambria" w:ascii="Cambria" w:hAnsi="Cambria"/>
          <w:lang w:eastAsia="en-US"/>
        </w:rPr>
        <w:t xml:space="preserve">Warszawa dnia………………………… 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       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Pan/i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ANIE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lang w:eastAsia="en-US"/>
        </w:rPr>
        <w:t>Zobowiązuję się od dnia rozpoczęcia pracy w SZPZLO Warszawa Bemowo-Włochy do bezwzględnego przestrzegania Obwieszczenia Ministra Zdrowia w sprawie wykazu leków refundowanych, środków spożywczych specjalnego przeznaczenia żywieniowego oraz wyrobów medycznych obowiązujących w czasie ordynowania produktu a także do bezwzględnego przestrzegania oznaczenia poziomu refundacji leku innego niż 100% wyłącznie do pacjentów spełniających wszystkie kryteria wyrażone we wskazaniach refundacyjnych określonych dla danego leku/produktu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9715" cy="518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5415" cy="1012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2:00Z</dcterms:created>
  <dc:creator>gocha</dc:creator>
  <dc:description/>
  <cp:keywords/>
  <dc:language>en-US</dc:language>
  <cp:lastModifiedBy>SZPZLO Warszawa Bemowo-Włochy</cp:lastModifiedBy>
  <cp:lastPrinted>2022-11-30T13:38:00Z</cp:lastPrinted>
  <dcterms:modified xsi:type="dcterms:W3CDTF">2024-08-28T10:12:00Z</dcterms:modified>
  <cp:revision>2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